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разовательнызх организац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Рособрнадзора (письмо от 05.06.2020 №02-35) и приказом Минобрнауки РД от 18.06.2020г. №1169-05/20 «Об утверждении Положения о конфликтной комиссии Республики Дагестан» в текущем году работа конфликтной комиссии Республики Дагестан будет организована в дистанционной форме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ЕТОДИЧЕСКИЕ РЕКОМЕНДАЦИИ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ПО ОРГАНИЗАЦИИ РАБОТЫ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УНИЦИПАЛЬНЫХ УПРАВЛЕНИЙ ОБРАЗОВАНИЯ С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КОНФЛИКТНОЙ КОМИССИЕЙ РЕСПУБЛИКИ ДАГЕСТАН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В ДИСТАНЦИОННОМ РЕЖИМ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20 году в условиях риска распространения новой коронавирусной инфекции работа конфликтной комиссии Республики Дагестан будет организована в дистанционном режиме с использованием информационно- коммуникационных технологий и будет иметь ряд особенностей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Прием апелляционных заявлений </w:t>
      </w:r>
      <w:r>
        <w:rPr>
          <w:sz w:val="28"/>
          <w:szCs w:val="28"/>
        </w:rPr>
        <w:t xml:space="preserve">о несогласии с выставленными баллами для выпускников прошлых лет осуществляется в МОУО, для выпускников текущего года – в ОО, которыми они были допущены в установленном порядке к ЕГЭ. Руководители ОО должны будут в установленные сроки представить заявление об апелляции о несогласии с выставленными баллами в МОУО, откуда оно должно быть передано по защищенному каналу подключения ViPNet в Конфликтную комиссию. Формы заявлений, правила их подачи и примеры их заполнения размещены на сайте РЦОИ http://www.rcoi05.ru/ в разделе </w:t>
      </w:r>
      <w:r>
        <w:rPr>
          <w:b/>
          <w:bCs/>
          <w:sz w:val="28"/>
          <w:szCs w:val="28"/>
        </w:rPr>
        <w:t xml:space="preserve">Конфликтная комиссия: Формы заявлений и доверенностей. Образцы заполнения. </w:t>
      </w:r>
      <w:r>
        <w:rPr>
          <w:sz w:val="28"/>
          <w:szCs w:val="28"/>
        </w:rPr>
        <w:t xml:space="preserve">Там же размещена форма доверенности для лица, представляющего интересы участника на апелляции (если интересы участника представляет не родитель (законный представитель) участник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ПОМИНАЕМ! Доверенность должна быть оформлена нотариально и отправлена в КК вместе с заявлением на апелля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 МОУО приказом назначаются ответственные по взаимодействию с Конфликтной комиссией РД, организовываются площадки для организации апелляции в дистанционном формате (Количество площадок определяется количеством выпускников по самому крупному экзамену. Рекомендуем не менее одного рабочего места на 100 участников ЕГЭ, т.е. если русский язык в районе сдает 500 выпускников, апелляционная площадка должна быть оборудована не менее, чем 5 рабочими местами). Необходимо подготовить помещение (или несколько помещений, если апеллянтов много) имеющих доступ к качественному интернет-каналу, оборудованные компьютерами с микрофоном, веб-камерой, наушниками и служебным телефоном координатора для оперативной связи с К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В МОУО ответственные за взаимодействие с Конфликтной комиссией РД для подачи заявлений о несогласии с выставленными баллами от МОУО формирует один документ формата PDF. Дата отправки должна быть не позднее сроков, указанных в графике обработки апелляций. График размещен на сайте РЦОИ http://www.rcoi05.ru/ в разделе </w:t>
      </w:r>
      <w:r>
        <w:rPr>
          <w:b/>
          <w:bCs/>
          <w:sz w:val="28"/>
          <w:szCs w:val="28"/>
        </w:rPr>
        <w:t xml:space="preserve">Конфликтная комиссия: График обработки апелля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йл должен быть назван: </w:t>
      </w:r>
      <w:r>
        <w:rPr>
          <w:b/>
          <w:bCs/>
          <w:sz w:val="28"/>
          <w:szCs w:val="28"/>
        </w:rPr>
        <w:t xml:space="preserve">код предмета_дата экзамена_АТЕ_количество заявлений. Например : 01_06.07.2020_Ахтынский район_15. 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НИМАНИЕ! Заявления, поданные с опозданием, или оформленные неверно не могут быть приняты и рассмотрены КК! </w:t>
      </w:r>
    </w:p>
    <w:p>
      <w:pPr>
        <w:pStyle w:val="Default"/>
        <w:rPr/>
      </w:pPr>
      <w:r>
        <w:rPr>
          <w:sz w:val="28"/>
          <w:szCs w:val="28"/>
        </w:rPr>
        <w:t xml:space="preserve">4. Конфликтная комиссия после регистрации заявления о несогласии с выставленными баллами формирует график апелляций, направляет его и зарегистрированные в КК заявления участников муниципальному координатору по организации работы с конфликтной комиссией по защищенному каналу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ключения ViPNet на узел МОУО. Муниципальный координатор обеспечивает уведомление участника апелляции, его родителей (законных представителей) о дате, времени и месте проведения апелляции. Также Муниципальный координатор получает журнал регистрации апеллянтов по АТЕ с ID (кодом) для подключения к дистанционной апелляции через https://vcs.imind.ru для каждого дистанционного участника. </w:t>
      </w:r>
    </w:p>
    <w:p>
      <w:pPr>
        <w:pStyle w:val="Default"/>
        <w:rPr/>
      </w:pPr>
      <w:r>
        <w:rPr>
          <w:rFonts w:cs="Calibri;Calibri" w:ascii="Calibri;Calibri" w:hAnsi="Calibri;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Руководители ОО организуют информационную работу с выпускниками, классными руководителями, родителями. Информируют их о форме заявления, правилах их заполнения, информационных ресурсах, доступных для участников и их родителей. Несут ответственность за правильность оформления и своевременность представления заявления муниципальному координато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В заявление обязательно должно быть отмечено, на что подается апелляция – на ошибки оценивания или на технические ошибки (ошибки распознавания). Как заявление должно быть рассмотрено – «в присутствии меня, моих представителей» или «без меня и моих представителей». </w:t>
      </w:r>
      <w:r>
        <w:rPr>
          <w:b/>
          <w:bCs/>
          <w:color w:val="FF0000"/>
          <w:sz w:val="28"/>
          <w:szCs w:val="28"/>
        </w:rPr>
        <w:t xml:space="preserve">Если участник указал, что просит рассмотреть заявление без него и его представителей, то время организации его дистанционного участия в апелляции не планируется. </w:t>
      </w:r>
    </w:p>
    <w:p>
      <w:pPr>
        <w:pStyle w:val="Default"/>
        <w:spacing w:before="0" w:after="25"/>
        <w:rPr/>
      </w:pPr>
      <w:r>
        <w:rPr>
          <w:rFonts w:cs="Calibri;Calibri" w:ascii="Calibri;Calibri" w:hAnsi="Calibri;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сайте РЦОИ http://www.rcoi05.ru/ в разделе «Конфликтная комиссия» размещены Положение о работе Конфликтной комиссии РД в 2020 году и ответы на наиболее часто задаваемые участниками и их родителями (законными представителями) вопросы, с которыми мы рекомендуем ознакомиться. </w:t>
      </w:r>
    </w:p>
    <w:p>
      <w:pPr>
        <w:pStyle w:val="Default"/>
        <w:spacing w:before="0" w:after="25"/>
        <w:rPr/>
      </w:pPr>
      <w:r>
        <w:rPr>
          <w:rFonts w:cs="Calibri;Calibri" w:ascii="Calibri;Calibri" w:hAnsi="Calibri;Calibri"/>
          <w:sz w:val="28"/>
          <w:szCs w:val="28"/>
        </w:rPr>
        <w:t xml:space="preserve">7. </w:t>
      </w:r>
      <w:r>
        <w:rPr>
          <w:sz w:val="28"/>
          <w:szCs w:val="28"/>
        </w:rPr>
        <w:t>В день проведения апелляции Муниципальный координатор готовит апелляционную площадку в соответствии с требованиями Роспотребнадзора (СИЗЫ, проветривание, термометрия, журнал регистрации участников), проводит тестирование оборудования. Обеспечивает паспортный контроль, в соответствии с положением о работе КК, при необходимости распечатывает участнику его вариант работы с http://check.ege.edu.ru/. Осуществляет своевременное подключение участника апелляции к КК посредством входа в https://vcs.imind.ru. Уведомляет участников, их родителей и законных представителей о запрете на использование средств связи и об ограничении времени подключения (</w:t>
      </w:r>
      <w:r>
        <w:rPr>
          <w:color w:val="FF0000"/>
          <w:sz w:val="28"/>
          <w:szCs w:val="28"/>
        </w:rPr>
        <w:t>25 минут на одного участника с учетом времени подключения</w:t>
      </w:r>
      <w:r>
        <w:rPr>
          <w:sz w:val="28"/>
          <w:szCs w:val="28"/>
        </w:rPr>
        <w:t xml:space="preserve">). </w:t>
      </w:r>
    </w:p>
    <w:p>
      <w:pPr>
        <w:pStyle w:val="Default"/>
        <w:rPr/>
      </w:pPr>
      <w:r>
        <w:rPr>
          <w:rFonts w:cs="Calibri;Calibri" w:ascii="Calibri;Calibri" w:hAnsi="Calibri;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сле заседания КК, при удовлетворении апелляции, секретарь КК направляет муниципальному координатору по защищенному каналу подключения ViPNet «Уведомление по итогам рассмотрения апелляции о несогласии с выставленными баллами» (Форма У-33) для передачи ее участнику апелляци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10:00Z</dcterms:created>
  <dc:creator>Пользователь Windows</dc:creator>
  <dc:description/>
  <dc:language>en-US</dc:language>
  <cp:lastModifiedBy>Пользователь Windows</cp:lastModifiedBy>
  <dcterms:modified xsi:type="dcterms:W3CDTF">2020-07-12T10:15:00Z</dcterms:modified>
  <cp:revision>1</cp:revision>
  <dc:subject/>
  <dc:title/>
</cp:coreProperties>
</file>