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EEEEEE"/>
          <w:left w:val="single" w:sz="2" w:space="31" w:color="EEEEEE"/>
          <w:bottom w:val="single" w:sz="6" w:space="0" w:color="DDDDDD"/>
          <w:right w:val="single" w:sz="2" w:space="0" w:color="EEEEEE"/>
        </w:pBdr>
        <w:shd w:fill="FFFFFF" w:val="clear"/>
        <w:spacing w:lineRule="atLeast" w:line="408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-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Cs w:val="false"/>
          <w:color w:val="555555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bCs/>
            <w:color w:val="095197"/>
            <w:sz w:val="44"/>
            <w:szCs w:val="44"/>
            <w:u w:val="none"/>
          </w:rPr>
          <w:t>Годовой план работы педагога-психолога МКОУ«Кутишинская СОШ» на 2019 – 2020 учебный год.</w:t>
        </w:r>
      </w:hyperlink>
    </w:p>
    <w:p>
      <w:pPr>
        <w:pStyle w:val="Style13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555555"/>
          <w:sz w:val="44"/>
          <w:szCs w:val="44"/>
        </w:rPr>
      </w:pPr>
      <w:r>
        <w:rPr>
          <w:rFonts w:cs="Arial" w:ascii="Arial" w:hAnsi="Arial"/>
          <w:b/>
          <w:bCs/>
          <w:color w:val="555555"/>
          <w:sz w:val="44"/>
          <w:szCs w:val="44"/>
        </w:rPr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8"/>
          <w:szCs w:val="48"/>
        </w:rPr>
        <w:t xml:space="preserve">   </w:t>
      </w:r>
      <w:r>
        <w:rPr>
          <w:rStyle w:val="StrongEmphasis"/>
          <w:color w:val="333333"/>
          <w:sz w:val="44"/>
          <w:szCs w:val="44"/>
        </w:rPr>
        <w:t>Цель:</w:t>
      </w:r>
      <w:r>
        <w:rPr>
          <w:rStyle w:val="Appleconvertedspace"/>
          <w:b/>
          <w:bCs/>
          <w:color w:val="333333"/>
          <w:sz w:val="44"/>
          <w:szCs w:val="44"/>
        </w:rPr>
        <w:t> </w:t>
      </w:r>
      <w:r>
        <w:rPr>
          <w:color w:val="333333"/>
          <w:sz w:val="44"/>
          <w:szCs w:val="44"/>
        </w:rPr>
        <w:t>психологическое  сопровождение участников учебного  процесса , создание  социально – психологических условий, способствующих  успешному обучению и развитию каждого  ребенка в конкретной школьной  среде.</w:t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Style13"/>
        <w:shd w:fill="FFFFFF" w:val="clear"/>
        <w:spacing w:lineRule="atLeast" w:line="408" w:before="0" w:after="0"/>
        <w:ind w:left="-900" w:hanging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         </w:t>
      </w:r>
      <w:r>
        <w:rPr>
          <w:rStyle w:val="StrongEmphasis"/>
          <w:color w:val="333333"/>
          <w:sz w:val="44"/>
          <w:szCs w:val="44"/>
        </w:rPr>
        <w:t>Задачи:</w:t>
      </w:r>
    </w:p>
    <w:p>
      <w:pPr>
        <w:pStyle w:val="Style13"/>
        <w:shd w:fill="FFFFFF" w:val="clear"/>
        <w:spacing w:lineRule="atLeast" w:line="408" w:before="0" w:after="0"/>
        <w:ind w:left="-90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1.Создание благоприятных  условий адаптации  первоклассников  к школе.</w:t>
      </w:r>
    </w:p>
    <w:p>
      <w:pPr>
        <w:pStyle w:val="Style13"/>
        <w:shd w:fill="FFFFFF" w:val="clear"/>
        <w:spacing w:lineRule="atLeast" w:line="408" w:before="0" w:after="0"/>
        <w:ind w:left="-90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2.Содействие созданию  благоприятных  условий  адаптации  пятиклассников к обучению в средней  школе.</w:t>
      </w:r>
    </w:p>
    <w:p>
      <w:pPr>
        <w:pStyle w:val="Style13"/>
        <w:shd w:fill="FFFFFF" w:val="clear"/>
        <w:spacing w:lineRule="atLeast" w:line="408" w:before="0" w:after="0"/>
        <w:ind w:left="-90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3.Содействие созданию условий для формирования у подростков готовности к личностному и  профессиональному самоопределению.</w:t>
      </w:r>
    </w:p>
    <w:p>
      <w:pPr>
        <w:pStyle w:val="Style13"/>
        <w:shd w:fill="FFFFFF" w:val="clear"/>
        <w:spacing w:lineRule="atLeast" w:line="408" w:before="0" w:after="0"/>
        <w:ind w:left="-90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4.Выявление и оказание психологической  помощи детям и подросткам с трудностями в обучении и общении.</w:t>
      </w:r>
    </w:p>
    <w:p>
      <w:pPr>
        <w:pStyle w:val="Style13"/>
        <w:shd w:fill="FFFFFF" w:val="clear"/>
        <w:spacing w:lineRule="atLeast" w:line="408" w:before="0" w:after="0"/>
        <w:ind w:left="-90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5.Провести профилактические мероприятия:</w:t>
      </w:r>
    </w:p>
    <w:p>
      <w:pPr>
        <w:pStyle w:val="Style13"/>
        <w:shd w:fill="FFFFFF" w:val="clear"/>
        <w:spacing w:lineRule="atLeast" w:line="408" w:before="0" w:after="0"/>
        <w:ind w:left="-90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- профилактика предэкзаменационного  стресса</w:t>
      </w:r>
    </w:p>
    <w:p>
      <w:pPr>
        <w:pStyle w:val="Style13"/>
        <w:shd w:fill="FFFFFF" w:val="clear"/>
        <w:spacing w:lineRule="atLeast" w:line="408" w:before="0" w:after="0"/>
        <w:ind w:left="-90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- профилактика профессионального  выгорания педагогов</w:t>
      </w:r>
    </w:p>
    <w:p>
      <w:pPr>
        <w:pStyle w:val="Style13"/>
        <w:shd w:fill="FFFFFF" w:val="clear"/>
        <w:tabs>
          <w:tab w:val="clear" w:pos="708"/>
          <w:tab w:val="left" w:pos="2055" w:leader="none"/>
        </w:tabs>
        <w:spacing w:lineRule="atLeast" w:line="408" w:before="0" w:after="0"/>
        <w:ind w:left="-900" w:hanging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ab/>
      </w:r>
    </w:p>
    <w:p>
      <w:pPr>
        <w:pStyle w:val="Style13"/>
        <w:shd w:fill="FFFFFF" w:val="clear"/>
        <w:tabs>
          <w:tab w:val="clear" w:pos="708"/>
          <w:tab w:val="left" w:pos="2055" w:leader="none"/>
        </w:tabs>
        <w:spacing w:lineRule="atLeast" w:line="408" w:before="0" w:after="0"/>
        <w:ind w:left="-900" w:hanging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3"/>
        <w:shd w:fill="FFFFFF" w:val="clear"/>
        <w:tabs>
          <w:tab w:val="clear" w:pos="708"/>
          <w:tab w:val="left" w:pos="2055" w:leader="none"/>
        </w:tabs>
        <w:spacing w:lineRule="atLeast" w:line="408" w:before="0" w:after="0"/>
        <w:ind w:left="-900" w:hanging="0"/>
        <w:rPr/>
      </w:pPr>
      <w:r>
        <w:rPr>
          <w:b/>
          <w:color w:val="333333"/>
          <w:sz w:val="44"/>
          <w:szCs w:val="44"/>
        </w:rPr>
        <w:t xml:space="preserve">                                                                                  </w:t>
      </w:r>
      <w:r>
        <w:rPr/>
        <w:t>СЕНТЯБРЬ</w:t>
      </w:r>
    </w:p>
    <w:tbl>
      <w:tblPr>
        <w:tblW w:w="15113" w:type="dxa"/>
        <w:jc w:val="left"/>
        <w:tblInd w:w="-1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48"/>
        <w:gridCol w:w="5586"/>
        <w:gridCol w:w="98"/>
        <w:gridCol w:w="180"/>
        <w:gridCol w:w="1702"/>
        <w:gridCol w:w="331"/>
        <w:gridCol w:w="8"/>
        <w:gridCol w:w="1399"/>
        <w:gridCol w:w="74"/>
        <w:gridCol w:w="206"/>
        <w:gridCol w:w="7"/>
        <w:gridCol w:w="2897"/>
        <w:gridCol w:w="1998"/>
      </w:tblGrid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ind w:right="-54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\</w:t>
            </w:r>
          </w:p>
          <w:p>
            <w:pPr>
              <w:pStyle w:val="Style13"/>
              <w:spacing w:lineRule="atLeast" w:line="312" w:before="0" w:after="0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звание  работ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113" w:type="dxa"/>
            <w:gridSpan w:val="14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408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                   </w:t>
            </w:r>
            <w:r>
              <w:rPr>
                <w:rStyle w:val="StrongEmphasis"/>
              </w:rPr>
              <w:t>1.   Работа с учащимися и с классным коллективом.    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spacing w:lineRule="atLeast" w:line="408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408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tLeast" w:line="312" w:before="0" w:after="0"/>
              <w:rPr/>
            </w:pPr>
            <w:r>
              <w:rPr/>
              <w:t>Диагностика готовности к школьному обучению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 xml:space="preserve">(1кл.). Изучения уровня адаптации учащихся 1 класса и вновь прибывщих учащихся. 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 xml:space="preserve"> </w:t>
            </w:r>
            <w:r>
              <w:rPr/>
              <w:t>Групповая диагностика, индивидуальная беседа, наблюдение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Август-сентябрь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Соц. педаг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19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Уточнение и составление списков учащихся;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а) сирот (полусирот)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б) учащихся из малообеспеченных семей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в) учащихся с нарушением умственного и физического развития (инвалидов)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г) учащихся из неблагополучных семе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19 уч.го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Соц.педаг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Составление списков учащихся из многодетных семей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Составление списков учащихся от 7 до 18 лет по хоз. книге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уч.го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Соц.педаг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омощь в подготовке проведения конкурса «Белые журавли» среди учащихся.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19уч.го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лан работы на год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2.Диагностика адаптации новичков к учебному процессу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280"/>
              <w:rPr/>
            </w:pPr>
            <w:r>
              <w:rPr/>
            </w:r>
          </w:p>
          <w:p>
            <w:pPr>
              <w:pStyle w:val="Style13"/>
              <w:spacing w:lineRule="atLeast" w:line="312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Тестирование, беседа, наблюдение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уч.го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/>
              <w:rPr/>
            </w:pPr>
            <w:r>
              <w:rPr/>
            </w:r>
          </w:p>
          <w:p>
            <w:pPr>
              <w:pStyle w:val="Style13"/>
              <w:spacing w:lineRule="atLeast" w:line="312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Соц.педаг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13115" w:type="dxa"/>
            <w:gridSpan w:val="13"/>
            <w:tcBorders>
              <w:top w:val="single" w:sz="4" w:space="0" w:color="000000"/>
              <w:left w:val="single" w:sz="6" w:space="0" w:color="DDDDDD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rStyle w:val="StrongEmphasis"/>
                <w:sz w:val="44"/>
                <w:szCs w:val="44"/>
              </w:rPr>
              <w:t xml:space="preserve">                                               </w:t>
            </w:r>
            <w:r>
              <w:rPr>
                <w:rStyle w:val="StrongEmphasis"/>
                <w:sz w:val="44"/>
                <w:szCs w:val="44"/>
              </w:rPr>
              <w:t>ОКТЯБРЬ</w:t>
            </w:r>
          </w:p>
          <w:p>
            <w:pPr>
              <w:pStyle w:val="Style13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  <w:r>
              <w:rPr/>
              <w:t>Диагностика  адаптации учащихся 10-х классов при переходе  в старшие классы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(Провести анкетирование в классах с целью изучения классных коллективов школьников, их взаимоотношений с родителями, с учителями и одноклассниками.)  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Тестирование, наблюд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30.10.19год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осещение уроков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Наблюдение, индивидуальное общение с ребенком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10.10.19г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25.10.19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роведение беседы в 11х классах  по ЕГЭ(на тему: «Сбор письменных заявлений выпускников о выборе экзаменов в форме ЕГЭ»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26.10.19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ровести анкетирование в 10-11х классах, на тему: «Нет наркотикам»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тестирова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21.10.19г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Наблюдение за трудновоспитуемыми детьми.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Индивидуальная бесед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>
                <w:rStyle w:val="StrongEmphasis"/>
              </w:rPr>
              <w:t>Уточнить список слабоуспевающих учащихс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С некоторыми из особо слабоуспевающих детей провести индивидуальные беседы для выявления причин хронической неуспеваемости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25.10.19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>
                <w:rStyle w:val="StrongEmphasis"/>
              </w:rPr>
              <w:t>Своевременное предупреждение и устранение конфликтных ситуаций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осещение уроков, классных часов, внеклассных мероприятий с целью наблюдения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В течение года,по запросу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199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13115" w:type="dxa"/>
            <w:gridSpan w:val="13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           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>
                <w:b/>
                <w:sz w:val="44"/>
                <w:szCs w:val="44"/>
              </w:rPr>
              <w:t xml:space="preserve">                                             </w:t>
            </w:r>
            <w:r>
              <w:rPr>
                <w:b/>
                <w:sz w:val="44"/>
                <w:szCs w:val="44"/>
              </w:rPr>
              <w:t xml:space="preserve">НОЯБРЬ   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Беседа с родителями «трудных» детей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Индивидуальная беседа с родителями на дому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Соц.педагог</w:t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  <w:r>
              <w:rPr/>
              <w:t>Разбор конфликтных ситуаций.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Беседы с уч-ся, родителям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остоянн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Контроль посещаемости занятий и текущей успеваемости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остоянн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 xml:space="preserve">Психолог 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Разрешение конфликтных ситуаций несовершеннолетних детей с взрослыми и оказание им помощи и поддержки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остоянн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Соц.педаг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Диагностика уровня тревожности учащихся 9-х, 11-х классов при подготовке к сдаче ОГЭ и ЕГ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Тестирова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Ноябрь - март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Выполнить работу по проведению диагностических и проективных методик в начальных классах ( «Рисунок  семьи») провести соответствующую работу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С 18по23.11.19г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Наблюдение за трудновоспитуемыми детьми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Бесед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  <w:sz w:val="32"/>
                <w:szCs w:val="44"/>
              </w:rPr>
            </w:pPr>
            <w:r>
              <w:rPr>
                <w:b/>
                <w:sz w:val="32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32"/>
                <w:szCs w:val="44"/>
              </w:rPr>
            </w:pPr>
            <w:r>
              <w:rPr>
                <w:b/>
                <w:sz w:val="32"/>
                <w:szCs w:val="44"/>
              </w:rPr>
              <w:t>Работа по психологическому просвещению: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>
                <w:b/>
                <w:sz w:val="32"/>
                <w:szCs w:val="44"/>
              </w:rPr>
              <w:t>-Помощь в подготовке к ОГЭ и ЕГЭ учащимся 9х-11х классов(в течении года);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>
                <w:b/>
                <w:sz w:val="32"/>
                <w:szCs w:val="44"/>
              </w:rPr>
              <w:t>- Организация индивидуальной и групповой коррекционной работы с уч-ся с                целью профилактики правонарушений ( постоянно);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sz w:val="36"/>
                <w:szCs w:val="44"/>
              </w:rPr>
            </w:pPr>
            <w:r>
              <w:rPr>
                <w:b/>
                <w:sz w:val="32"/>
                <w:szCs w:val="44"/>
              </w:rPr>
              <w:t>-Классно-обобщающий контроль в 9х-11х классах (в течении года).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  <w:p>
            <w:pPr>
              <w:pStyle w:val="Style13"/>
              <w:tabs>
                <w:tab w:val="clear" w:pos="708"/>
                <w:tab w:val="left" w:pos="5010" w:leader="none"/>
              </w:tabs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44"/>
              </w:rPr>
              <w:tab/>
            </w:r>
            <w:r>
              <w:rPr>
                <w:b/>
                <w:sz w:val="44"/>
                <w:szCs w:val="44"/>
              </w:rPr>
              <w:t>Декабрь</w:t>
            </w:r>
          </w:p>
          <w:p>
            <w:pPr>
              <w:pStyle w:val="Style13"/>
              <w:tabs>
                <w:tab w:val="clear" w:pos="708"/>
                <w:tab w:val="left" w:pos="5010" w:leader="none"/>
              </w:tabs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 xml:space="preserve">           </w:t>
            </w:r>
            <w:r>
              <w:rPr/>
              <w:t> 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DDDDDD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ровести диагностику в старших и средних классах.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Анализ анкетирования.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тестирование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27.12.19г.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>30.12.19г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Психолог</w:t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DDDDDD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Индивидуальные беседы с учащимися, состоящими на учете, пропускающими занятия без уважительной причины, совершающими правонарушени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о мере необходим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 xml:space="preserve">Психолог 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Соц.педаг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DDDDDD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Наблюдение за трудновоспитуемыми детьми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беседы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DDDDDD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111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Уточнение списков слабоуспевающих уч-ся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яснение причины неуспевающих уч-ся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28.12.19г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111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омощь подготовке к Новому году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Оказание помощи в организации праздник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30.12.19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DDDDDD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>
                <w:b/>
              </w:rPr>
              <w:t>6.</w:t>
            </w:r>
          </w:p>
        </w:tc>
        <w:tc>
          <w:tcPr>
            <w:tcW w:w="5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осещение уроков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DDDDDD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Коррекционные занятия с учащимися  «группы риска» в 9-х, 11-х классах, по наличию высокого уровня тревожности при подготовке к ЕГЭи ОГЭ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Групповые заняти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25.12.19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Определение детей, нуждающиеся социально- психологической помощи и работа с ними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Индивидуальные заняти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Соц.педаг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Анкетирование в 9-11кл. на тему: «Терроризм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бесед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14.12.19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1425" w:hRule="atLeast"/>
        </w:trPr>
        <w:tc>
          <w:tcPr>
            <w:tcW w:w="15113" w:type="dxa"/>
            <w:gridSpan w:val="14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tLeast" w:line="408"/>
              <w:ind w:left="-360" w:hanging="0"/>
              <w:rPr>
                <w:rStyle w:val="StrongEmphasis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ab/>
            </w:r>
            <w:r>
              <w:rPr>
                <w:rStyle w:val="StrongEmphasis"/>
                <w:sz w:val="44"/>
                <w:szCs w:val="44"/>
              </w:rPr>
              <w:t>ЯНВАРЬ</w:t>
            </w:r>
          </w:p>
          <w:p>
            <w:pPr>
              <w:pStyle w:val="Normal"/>
              <w:spacing w:lineRule="atLeast" w:line="408"/>
              <w:ind w:left="-360" w:hanging="0"/>
              <w:rPr>
                <w:rStyle w:val="StrongEmphasis"/>
                <w:b w:val="false"/>
                <w:b w:val="false"/>
                <w:bCs w:val="false"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Выявление творчески одарённых и талантливых  учащихся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Наблюд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25.01.20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ический практикум для учащихся :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-беседы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- лекции (просмотр видеороликов «Наркомания», «Курение»)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Групповые заняти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23.01.20г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Соц.педаг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Выявление  картотеки на одаренных уч-ся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20.01.20 г.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ическая подготовка учащихся к проведению аттестации в форме ЕГЭ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Бесед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27.01.20 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28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омощь администрации школы во всех мероприятиях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Систематическая работа со списком и картотекой учащихся «группы риска»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ам.дир.по ВР.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Анкетирование учащихся после  проведения пробного  экзамена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25.01.20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едагог-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3115" w:type="dxa"/>
            <w:gridSpan w:val="13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     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>
                <w:b/>
                <w:sz w:val="44"/>
                <w:szCs w:val="44"/>
              </w:rPr>
              <w:t xml:space="preserve">                                            </w:t>
            </w:r>
            <w:r>
              <w:rPr>
                <w:b/>
                <w:sz w:val="44"/>
                <w:szCs w:val="44"/>
              </w:rPr>
              <w:t>ФЕВРАЛЬ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Завуч по воспитательной работе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70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сещение уроков</w:t>
            </w:r>
          </w:p>
          <w:p>
            <w:pPr>
              <w:pStyle w:val="Style13"/>
              <w:spacing w:lineRule="atLeast" w:line="312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труднов.детьми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Оказать посильную помощь ко Дню защитника Отечеств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Оказать помощ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22.02.20г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Зам.дир.ВР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помощь уч-ся 9- 11х классов при подготовке к ЕГЭ и ГИА (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Работа по программе предпрофильной подготовке учащихся 9х классов «Психология и выбор професс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28.02.20г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Групповые  и индивидуальные консультации родителей и учителей по остро возникшим психологическим проблем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По необходим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46" w:leader="none"/>
              </w:tabs>
              <w:spacing w:lineRule="atLeast" w:line="312" w:before="0" w:after="0"/>
              <w:rPr/>
            </w:pPr>
            <w:r>
              <w:rPr/>
              <w:t>Занятия для учащихся 9-11 классов по профилактике употребления ПАВ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- « Сон –это здоровье» , «Страдание от кибермании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Групповые заняти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В течении года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 xml:space="preserve">Посещение классных часов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В течении год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ровести групповую коррекционную работу с учащимися с целью профилактика правонаруш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Групповые бесед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Февраль- март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Работа с родителями учащихся, состоящих на внутри школьном учё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Бесед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о необходим.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115" w:type="dxa"/>
            <w:gridSpan w:val="13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Style13"/>
              <w:snapToGrid w:val="false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>
                <w:sz w:val="44"/>
                <w:szCs w:val="44"/>
              </w:rPr>
              <w:t xml:space="preserve">                                           </w:t>
            </w:r>
            <w:r>
              <w:rPr>
                <w:b/>
                <w:sz w:val="44"/>
                <w:szCs w:val="44"/>
              </w:rPr>
              <w:t>МАРТ 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ровести диагностику (психологические тесты) в старших и средних классах с целью выявления трудновоспитуемых детей, а также подростков  склонных к правонарушениям  /по мере необходимости/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тестирова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В выпускных 9и 11 классах  провести беседы: «Мир профессий», «Человек и профессия», «Как  выбрать профессию?»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Тестирование, классные часы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14.03.2020го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Индивидуальная работа  с учащимися, требующими особо внимания 1-11кл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бесед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 xml:space="preserve">Систематически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омощь и участие к празднику 8-Мар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>06.03.2020го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gridSpan w:val="4"/>
            <w:tcBorders>
              <w:top w:val="single" w:sz="6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>Психологическая подготовка учащихся к ЕГЭ и ОГЭ. </w:t>
            </w:r>
          </w:p>
        </w:tc>
        <w:tc>
          <w:tcPr>
            <w:tcW w:w="2033" w:type="dxa"/>
            <w:gridSpan w:val="2"/>
            <w:tcBorders>
              <w:top w:val="single" w:sz="6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Групповые занятия</w:t>
            </w:r>
          </w:p>
        </w:tc>
        <w:tc>
          <w:tcPr>
            <w:tcW w:w="1687" w:type="dxa"/>
            <w:gridSpan w:val="4"/>
            <w:tcBorders>
              <w:top w:val="single" w:sz="6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Сентябрь-май</w:t>
            </w:r>
          </w:p>
        </w:tc>
        <w:tc>
          <w:tcPr>
            <w:tcW w:w="2904" w:type="dxa"/>
            <w:gridSpan w:val="2"/>
            <w:tcBorders>
              <w:top w:val="single" w:sz="6" w:space="0" w:color="DDDDDD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на дому  ( по запросу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 xml:space="preserve">Психолог </w:t>
            </w:r>
          </w:p>
          <w:p>
            <w:pPr>
              <w:pStyle w:val="Style13"/>
              <w:spacing w:lineRule="atLeast" w:line="312"/>
              <w:rPr/>
            </w:pPr>
            <w:r>
              <w:rPr/>
              <w:t>Соц. педагог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Выявление неуспевающих учащихс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13.03.20го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6" w:type="dxa"/>
            <w:gridSpan w:val="12"/>
            <w:tcBorders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  <w:tab/>
              <w:t xml:space="preserve">                          </w:t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790" w:leader="none"/>
              </w:tabs>
              <w:spacing w:lineRule="atLeast" w:line="312" w:before="0" w:after="0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sz w:val="44"/>
                <w:szCs w:val="44"/>
              </w:rPr>
              <w:t>АПРЕЛЬ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 xml:space="preserve">«ЕДИННЫЙ ГОСУДАРСТВЕННЫЙ ЭКЗАМЕН -ПСИХОЛОГИЧЕСКАЯ  </w:t>
            </w:r>
            <w:r>
              <w:rPr>
                <w:b/>
                <w:sz w:val="36"/>
                <w:szCs w:val="36"/>
              </w:rPr>
              <w:t>подготовка».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Классный руководитель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480" w:before="280" w:after="0"/>
              <w:rPr/>
            </w:pPr>
            <w:r>
              <w:rPr/>
              <w:t>Анкетирование учащихся 11х классов на тему: «Впечатления от пробного ЕГЭ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тестирование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27.04.20г.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>Помощь и участие к празднику «Весна»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Участие на праздник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Контроль за трудновоспитуемыми уч-ся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индивидуальные заняти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В течении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ическая подготовка школьников к ЕГЭ- важнейшее  направление деятельности педагога-психолога. Цель: психологическая помощь выпускникам во время сдачи ЕГЭ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Наблюд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Индивидуально-групповая работ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Сентябрь -ма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 </w:t>
            </w:r>
            <w:r>
              <w:rPr/>
              <w:t>Психолог</w:t>
            </w:r>
          </w:p>
        </w:tc>
      </w:tr>
      <w:tr>
        <w:trPr>
          <w:trHeight w:val="990" w:hRule="atLeast"/>
        </w:trPr>
        <w:tc>
          <w:tcPr>
            <w:tcW w:w="13115" w:type="dxa"/>
            <w:gridSpan w:val="13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Style13"/>
              <w:spacing w:lineRule="atLeast" w:line="312" w:before="280" w:after="0"/>
              <w:rPr/>
            </w:pPr>
            <w:r>
              <w:rPr>
                <w:b/>
                <w:sz w:val="44"/>
                <w:szCs w:val="44"/>
              </w:rPr>
              <w:t xml:space="preserve">                                              </w:t>
            </w:r>
            <w:r>
              <w:rPr>
                <w:b/>
                <w:sz w:val="44"/>
                <w:szCs w:val="44"/>
              </w:rPr>
              <w:t>МАЙ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8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Анкетирование в 5-х классах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тестирование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16.05.20г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Психолог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8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Помощь в подготовке мероприятия к 9 ма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8.05.20год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Психолог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8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мощь организации праздника последнего звонка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25.05.20г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Психолог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8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классных родительских собрани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rPr/>
            </w:pPr>
            <w:r>
              <w:rPr/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Психолог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Отчет работы за го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26.05.20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едагог-психолог</w:t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87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Контроль за трудновоспитуемыми детьм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>Бесед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Работа с заданиями различной сложности. Рекомендации по подготовке к ЕГЭ. Работа по заполнению бланков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Бесед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Сентябрь -ма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280"/>
              <w:rPr/>
            </w:pPr>
            <w:r>
              <w:rPr/>
              <w:t>Педагог-психолог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Учит-предметники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Профилактика предэкзаменационного стресса учащихся 9кл,11кл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Беседы, консультации. По запросу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/>
              <w:t>Следящая диагностика в кл. по выявлению уч-ся требующих психологической помощи в</w:t>
            </w:r>
            <w:r>
              <w:rPr>
                <w:b/>
              </w:rPr>
              <w:t xml:space="preserve"> </w:t>
            </w:r>
            <w:r>
              <w:rPr/>
              <w:t>предэкзаменационный период 9,11кл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Психологическая подготовка к ЕГЭ и ОГЭ. Рекомендации по подготовке к ЕГЭ И ОГЭ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>Индивидуальная бесед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Сентябрь -май</w:t>
            </w:r>
          </w:p>
          <w:p>
            <w:pPr>
              <w:pStyle w:val="Style13"/>
              <w:spacing w:lineRule="atLeast" w:line="312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ическая поддержка родителей будущих первоклассников и детей, поступающих в 1-ый класс: индивидуальная  психодиагностика по желанию родителей; индивидуальное консультирование. Дети поступающие первый класс и родители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бесед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Май-июн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 xml:space="preserve">Психолог </w:t>
            </w:r>
          </w:p>
        </w:tc>
        <w:tc>
          <w:tcPr>
            <w:tcW w:w="1998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13.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Индивидуальные консультации для учащихся «группы риска», их родителей и наставников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индивидуальн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  <w:p>
            <w:pPr>
              <w:pStyle w:val="Style13"/>
              <w:spacing w:lineRule="atLeast" w:line="312" w:before="280" w:after="0"/>
              <w:rPr/>
            </w:pPr>
            <w:r>
              <w:rPr/>
              <w:t>Соц.педагог</w:t>
            </w:r>
          </w:p>
        </w:tc>
        <w:tc>
          <w:tcPr>
            <w:tcW w:w="1998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14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Анкетирование в 9-11 кл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ринять участие в подготовке общешкольных родительских собраний./постоянно/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3"/>
              <w:spacing w:lineRule="atLeast" w:line="312" w:before="280" w:after="0"/>
              <w:rPr/>
            </w:pPr>
            <w:r>
              <w:rPr/>
              <w:t>Психолог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lineRule="atLeast" w:line="312" w:before="0" w:after="0"/>
              <w:rPr/>
            </w:pPr>
            <w:r>
              <w:rPr/>
              <w:t>Психолог</w:t>
            </w:r>
          </w:p>
        </w:tc>
      </w:tr>
    </w:tbl>
    <w:p>
      <w:pPr>
        <w:pStyle w:val="Style13"/>
        <w:shd w:fill="FFFFFF" w:val="clear"/>
        <w:spacing w:lineRule="atLeast" w:line="408" w:before="120" w:after="120"/>
        <w:jc w:val="center"/>
        <w:rPr>
          <w:b/>
          <w:b/>
          <w:color w:val="333333"/>
        </w:rPr>
      </w:pPr>
      <w:r>
        <w:rPr>
          <w:b/>
          <w:color w:val="333333"/>
        </w:rPr>
        <w:t>ИЮНЬ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>1.Психологическое сопровождение экзаменующихся учащихся 9,11 классов.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>2.Профилактическая работа с детьми в летнем лагере.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</w:t>
      </w:r>
      <w:r>
        <w:rPr>
          <w:b/>
          <w:color w:val="333333"/>
        </w:rPr>
        <w:t>В течение года: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 xml:space="preserve">Содействовать и принять участие во всех проводимых в школе мероприятиях: 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</w:t>
      </w:r>
      <w:r>
        <w:rPr>
          <w:b/>
          <w:color w:val="333333"/>
        </w:rPr>
        <w:t>- в встречах;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</w:t>
      </w:r>
      <w:r>
        <w:rPr>
          <w:b/>
          <w:color w:val="333333"/>
        </w:rPr>
        <w:t>- в вечерах;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</w:t>
      </w:r>
      <w:r>
        <w:rPr>
          <w:b/>
          <w:color w:val="333333"/>
        </w:rPr>
        <w:t>- в праздничных мероприятиях;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>Совместная работа с администрацией школы: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>1.Принять участие на педсоветах.(постоянно)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>2.Консультировать администрацию школы по всем значимым социально-психологическим вопросам.(постоянно)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>3.Наладить согласованную взаимодополняющую работу с административно-должностными лицами школы.</w:t>
      </w:r>
    </w:p>
    <w:p>
      <w:pPr>
        <w:pStyle w:val="Style13"/>
        <w:shd w:fill="FFFFFF" w:val="clear"/>
        <w:spacing w:lineRule="atLeast" w:line="408" w:before="120" w:after="120"/>
        <w:rPr/>
      </w:pPr>
      <w:r>
        <w:rPr>
          <w:b/>
          <w:color w:val="333333"/>
          <w:sz w:val="28"/>
          <w:szCs w:val="28"/>
        </w:rPr>
        <w:t>Примечание: в течении учебного года в план могут быть внесены необходимые дополнения и некоторые корректировки.</w:t>
      </w:r>
    </w:p>
    <w:p>
      <w:pPr>
        <w:pStyle w:val="Style13"/>
        <w:shd w:fill="FFFFFF" w:val="clear"/>
        <w:spacing w:lineRule="atLeast" w:line="408" w:before="12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</w:t>
      </w:r>
    </w:p>
    <w:p>
      <w:pPr>
        <w:pStyle w:val="Style13"/>
        <w:shd w:fill="FFFFFF" w:val="clear"/>
        <w:spacing w:lineRule="atLeast" w:line="408" w:before="12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дагог-психолог______ Гаджиева М.С</w:t>
      </w:r>
    </w:p>
    <w:p>
      <w:pPr>
        <w:pStyle w:val="Style13"/>
        <w:shd w:fill="FFFFFF" w:val="clear"/>
        <w:spacing w:lineRule="atLeast" w:line="408" w:before="120" w:after="12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                                                        </w:t>
      </w:r>
      <w:r>
        <w:rPr>
          <w:color w:val="333333"/>
          <w:sz w:val="19"/>
          <w:szCs w:val="19"/>
        </w:rPr>
        <w:t xml:space="preserve">- </w:t>
      </w:r>
    </w:p>
    <w:p>
      <w:pPr>
        <w:pStyle w:val="Style13"/>
        <w:shd w:fill="FFFFFF" w:val="clear"/>
        <w:spacing w:lineRule="atLeast" w:line="408" w:before="120" w:after="12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3"/>
        <w:shd w:fill="FFFFFF" w:val="clear"/>
        <w:spacing w:lineRule="atLeast" w:line="408" w:before="120" w:after="12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3"/>
        <w:shd w:fill="FFFFFF" w:val="clear"/>
        <w:spacing w:lineRule="atLeast" w:line="408" w:before="120" w:after="12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 </w:t>
      </w:r>
    </w:p>
    <w:p>
      <w:pPr>
        <w:pStyle w:val="Normal"/>
        <w:shd w:fill="F5F5F5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t4school.ru/index.php/sotsialno-psihologicheskaja-sluzhba/psiholog/123-godovoj-plan-raboty-pedagoga-psihologa-mou-sosh4-na-2011--2012-uchebnyj-g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13:00Z</dcterms:created>
  <dc:creator>Admin</dc:creator>
  <dc:description/>
  <cp:keywords/>
  <dc:language>en-US</dc:language>
  <cp:lastModifiedBy>Школа</cp:lastModifiedBy>
  <cp:lastPrinted>2019-09-11T15:17:00Z</cp:lastPrinted>
  <dcterms:modified xsi:type="dcterms:W3CDTF">2019-10-26T10:08:00Z</dcterms:modified>
  <cp:revision>25</cp:revision>
  <dc:subject/>
  <dc:title></dc:title>
</cp:coreProperties>
</file>