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/_____________/  Гаджиев М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педагогически запущенными детьми МКОУ «Кутишинская  </w:t>
      </w:r>
      <w:r>
        <w:rPr>
          <w:b/>
        </w:rPr>
        <w:t>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клонных к правонарушению, включить их в                      «группу риска». Прикрепить к каждому из них настав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соц. педагог, психоло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оциально психологических и возрастных особенностях подростков включенных в « группу риска», с целью ознакомления семейным положением, поведением детей в домашней обстановке, взаимоотношений в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жизни и воспитания учащихся в семье( микроклимат), интересы и увлечения, соблюдение санитарно- гигиенических треб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я за посещаемостью занятий в школе, успеваемостью, оказание помощи в организации и проведении дополнительных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социальный педагог, 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ых интересов и склонностей учащихся с целью вовлечения в кружки, в спортивные се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социальный педаго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й роли занимаемой учащимся в классе и в неформальной группе; оценка его статуса в группе, составление программы работы с подростками « 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классными руководителями семинар: « Психологические факторы и особенности развития детей в подростковом возрасте. Кризис подрос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индивидуальные встречи и собеседования с учащимися и их родителями по вопросам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социальный педагог, психолог, 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« Алкоголь и организм человека»</w:t>
            </w:r>
          </w:p>
          <w:p>
            <w:pPr>
              <w:pStyle w:val="Normal"/>
              <w:rPr/>
            </w:pPr>
            <w:r>
              <w:rPr/>
              <w:t>« Закон тебе, мне о законе»</w:t>
            </w:r>
          </w:p>
          <w:p>
            <w:pPr>
              <w:pStyle w:val="Normal"/>
              <w:rPr/>
            </w:pPr>
            <w:r>
              <w:rPr/>
              <w:t>« Наркомания- знак беды»</w:t>
            </w:r>
          </w:p>
          <w:p>
            <w:pPr>
              <w:pStyle w:val="Normal"/>
              <w:rPr/>
            </w:pPr>
            <w:r>
              <w:rPr/>
              <w:t>« Скажи наркотикам нет»</w:t>
            </w:r>
          </w:p>
          <w:p>
            <w:pPr>
              <w:pStyle w:val="Normal"/>
              <w:rPr/>
            </w:pPr>
            <w:r>
              <w:rPr/>
              <w:t>« Совесть мерило нравств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психолог, социальный педаг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2:00Z</dcterms:created>
  <dc:creator>Admin</dc:creator>
  <dc:description/>
  <cp:keywords/>
  <dc:language>en-US</dc:language>
  <cp:lastModifiedBy>школа</cp:lastModifiedBy>
  <cp:lastPrinted>2012-09-04T10:06:00Z</cp:lastPrinted>
  <dcterms:modified xsi:type="dcterms:W3CDTF">2018-10-24T14:12:00Z</dcterms:modified>
  <cp:revision>8</cp:revision>
  <dc:subject/>
  <dc:title>План работы с педагогически запущенными детьми МОУ Кутишинской СОШ</dc:title>
</cp:coreProperties>
</file>